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3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10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udaörsi Diák Sportegyesület Turisztikai Szakosztály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40 Budaörs Szabadság út 16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+362342060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gimnazium@illyes-bors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illyes-bors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aragó Zsuzs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40 Budaörs Szivárvány u. 8.3.2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+3620519965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aragozs@illyes-bors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Lukácsiné Lehota Edi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40 Budaörs Völgy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+3620579310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lehotae@illyes-bors.suli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344"/>
              <w:gridCol w:w="3848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Budaörsi Kopárok 20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4.05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dvas-hegy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illebérc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rrento-sziklá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uszonnégyökrö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örökugra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ör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llyés Gyula Gimnázium és KSZKI, Budaörs, Szabadság út 16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3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9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2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43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6/6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0"/>
              <w:gridCol w:w="344"/>
              <w:gridCol w:w="3848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udaörsi Kopárok 10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8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0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udaör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Odvas-hegy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ő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 és P+ elágazás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udaörs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llyés Gyula Gimnázium és KSZKI, Budaörs, Szabadság út 16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3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0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3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4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8"/>
              <w:gridCol w:w="312"/>
              <w:gridCol w:w="3482"/>
            </w:tblGrid>
            <w:tr>
              <w:trPr/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Budaörsi Kopárok 20+10</w:t>
                  </w:r>
                </w:p>
              </w:tc>
              <w:tc>
                <w:tcPr>
                  <w:tcW w:w="31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4.05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20 km-es és a 10 km-es táv útvonala egymás után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Illyés Gyula Gimnázium és KSZKI, Budaörs, Szabadság út 162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30-10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.2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28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6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0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:</w:t>
      </w:r>
      <w:r>
        <w:rPr>
          <w:rFonts w:cs="Verdana" w:ascii="Verdana" w:hAnsi="Verdana"/>
          <w:sz w:val="20"/>
          <w:szCs w:val="20"/>
        </w:rPr>
        <w:br/>
        <w:t>Rajt-célhely: Illyés Gyula Gimnázium és KSZKI, Budaörs Szabadság út 162. (megközelítés: 240-es BKV buszjárattal a Móricz Zsigmond körtérről)</w:t>
        <w:br/>
        <w:t>A nevezési díjból diákoknak 200 Ft/fő kedvezmény.</w:t>
        <w:br/>
        <w:t>A nevezési díjak az előzetes kiíráshoz képest 100 Ft-tal nőttek, mivel a túra természetvédelmi engedélyére 80eFt igazgatási szolgáltatási díjat kellett megfizetni a Közép-Duna-völgyi Környezetvédelmi és Természetvédelmi Felügyelőség felé. (500 fő felett védett területen rendezett tömegsporteseményre). Ez nagyjából résztvevőnként 100 Ft.</w:t>
        <w:br/>
        <w:t xml:space="preserve">A </w:t>
      </w:r>
      <w:r>
        <w:rPr>
          <w:rFonts w:cs="Verdana" w:ascii="Verdana" w:hAnsi="Verdana"/>
          <w:b/>
          <w:bCs/>
          <w:sz w:val="20"/>
          <w:szCs w:val="20"/>
        </w:rPr>
        <w:t>Budapest Kupa</w:t>
      </w:r>
      <w:r>
        <w:rPr>
          <w:rFonts w:cs="Verdana" w:ascii="Verdana" w:hAnsi="Verdana"/>
          <w:sz w:val="20"/>
          <w:szCs w:val="20"/>
        </w:rPr>
        <w:t xml:space="preserve"> része.</w:t>
        <w:br/>
        <w:t xml:space="preserve">Térkép: a Budai-hegység turistatérképe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4634. Módosítva: 2014.02.2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85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17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86" w:tgtFrame="tba">
        <w:r>
          <w:rPr>
            <w:rStyle w:val="InternetLink"/>
            <w:rFonts w:cs="Verdana" w:ascii="Verdana" w:hAnsi="Verdana"/>
            <w:bCs/>
            <w:sz w:val="18"/>
            <w:szCs w:val="18"/>
          </w:rPr>
          <w:t>Túrabeszámolók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ction">
    <w:name w:val="action"/>
    <w:basedOn w:val="Bekezdsalapbettpusa"/>
    <w:qFormat/>
    <w:rPr/>
  </w:style>
  <w:style w:type="character" w:styleId="Location">
    <w:name w:val="location"/>
    <w:basedOn w:val="Bekezdsalapbettpusa"/>
    <w:qFormat/>
    <w:rPr/>
  </w:style>
  <w:style w:type="character" w:styleId="Dirtsaddinfodirtsaddinfopad">
    <w:name w:val="dir-ts-addinfo dir-ts-addinfopad"/>
    <w:basedOn w:val="Bekezdsalapbettpusa"/>
    <w:qFormat/>
    <w:rPr/>
  </w:style>
  <w:style w:type="character" w:styleId="Duration">
    <w:name w:val="duration"/>
    <w:basedOn w:val="Bekezdsalapbettpusa"/>
    <w:qFormat/>
    <w:rPr/>
  </w:style>
  <w:style w:type="character" w:styleId="Dirtsaddinfo">
    <w:name w:val="dir-ts-addinfo"/>
    <w:basedOn w:val="Bekezdsalapbettpusa"/>
    <w:qFormat/>
    <w:rPr/>
  </w:style>
  <w:style w:type="character" w:styleId="Trtlinecolorname">
    <w:name w:val="trtline-color-name"/>
    <w:basedOn w:val="Bekezdsalapbettpusa"/>
    <w:qFormat/>
    <w:rPr/>
  </w:style>
  <w:style w:type="character" w:styleId="Title">
    <w:name w:val="title"/>
    <w:basedOn w:val="Bekezdsalapbettpusa"/>
    <w:qFormat/>
    <w:rPr/>
  </w:style>
  <w:style w:type="character" w:styleId="Dirtsbold">
    <w:name w:val="dir-ts-bold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imnazium@illyes-bors.sulinet.hu" TargetMode="External"/><Relationship Id="rId6" Type="http://schemas.openxmlformats.org/officeDocument/2006/relationships/hyperlink" Target="http://www.illyes-bors.suline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faragozs@illyes-bors.sulinet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lehotae@illyes-bors.sulinet.hu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image" Target="media/image14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9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hyperlink" Target="http://www.teljesitmenyturazoktarsasaga.hu/tura?id=5179" TargetMode="External"/><Relationship Id="rId86" Type="http://schemas.openxmlformats.org/officeDocument/2006/relationships/hyperlink" Target="http://www.teljesitmenyturazoktarsasaga.hu/beszamolo?a=a&amp;id=794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0:00Z</dcterms:created>
  <dc:creator>szazsu</dc:creator>
  <dc:description/>
  <cp:keywords/>
  <dc:language>en-US</dc:language>
  <cp:lastModifiedBy>szazsu</cp:lastModifiedBy>
  <cp:lastPrinted>2014-04-08T17:39:00Z</cp:lastPrinted>
  <dcterms:modified xsi:type="dcterms:W3CDTF">2014-04-08T16:41:00Z</dcterms:modified>
  <cp:revision>2</cp:revision>
  <dc:subject/>
  <dc:title> </dc:title>
</cp:coreProperties>
</file>